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72"/>
        <w:gridCol w:w="2279"/>
      </w:tblGrid>
      <w:tr>
        <w:trPr>
          <w:trHeight w:val="1800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478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wlero Corpus Chris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aturday, July 12, 2025 from 1:00 pm - 3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 Ayers Street, Corpus Christi, TX 78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and soft drinks are inclu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Silent Auction Item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 for door prizes during tournamen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Now!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9370" cy="10363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2025 Team Registration Form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ur Members per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rophies awarded to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Place High Game – Men, Women &amp;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utter Ball Prize for Lowest score Team &amp; Individu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am Registration: $400. League and non-league bowlers are welcom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b/>
        </w:rPr>
        <w:t xml:space="preserve">Sign me up for the Corpus Christi Literacy Counci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b/>
          <w:color w:val="2F5496"/>
          <w:sz w:val="28"/>
          <w:szCs w:val="28"/>
        </w:rPr>
        <w:t>“</w:t>
      </w:r>
      <w:r>
        <w:rPr>
          <w:b/>
          <w:color w:val="2F5496"/>
          <w:sz w:val="28"/>
          <w:szCs w:val="28"/>
        </w:rPr>
        <w:t>2025 Strike for Literacy Bowl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/>
        <w:t>If you have formed a team, please list team members below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/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  <w:bookmarkStart w:id="0" w:name="_GoBack"/>
            <w:bookmarkEnd w:id="0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unt Enclosed $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pay by credit card please call: 361- 826-7086 </w:t>
      </w:r>
    </w:p>
    <w:p>
      <w:pPr>
        <w:pStyle w:val="Normal"/>
        <w:tabs>
          <w:tab w:val="clear" w:pos="720"/>
          <w:tab w:val="center" w:pos="5040" w:leader="none"/>
          <w:tab w:val="left" w:pos="8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Make check payable to: Corpus Christi Literacy Council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501 (C) 3 non-profit organ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lease complete the information and return this form to Corpus Christi Literac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 4044 Greenwood, Corpus Christi, Texas 7841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fr-FR"/>
        </w:rPr>
        <w:t>Phone: 361-826-7086 – Fax: 361: 826-7083 – E-mail: ccliteracy@ymail.com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2060"/>
        <w:sz w:val="28"/>
        <w:szCs w:val="28"/>
      </w:rPr>
      <w:t>“</w:t>
    </w:r>
    <w:r>
      <w:rPr>
        <w:rFonts w:cs="Times New Roman" w:ascii="Times New Roman" w:hAnsi="Times New Roman"/>
        <w:b/>
        <w:color w:val="002060"/>
        <w:sz w:val="28"/>
        <w:szCs w:val="28"/>
      </w:rPr>
      <w:t>2025 Strike for Literacy Bowl”</w:t>
    </w:r>
  </w:p>
  <w:p>
    <w:pPr>
      <w:pStyle w:val="Header"/>
      <w:spacing w:lineRule="auto" w:line="360" w:before="0" w:after="120"/>
      <w:jc w:val="center"/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  <w:t xml:space="preserve">Bowling to Strike Out Illitera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34:00Z</dcterms:created>
  <dc:creator>Joe Pena</dc:creator>
  <dc:description/>
  <cp:keywords/>
  <dc:language>en-US</dc:language>
  <cp:lastModifiedBy>info@ccliteracy.org</cp:lastModifiedBy>
  <cp:lastPrinted>2024-03-12T12:19:00Z</cp:lastPrinted>
  <dcterms:modified xsi:type="dcterms:W3CDTF">2024-10-24T17:38:00Z</dcterms:modified>
  <cp:revision>3</cp:revision>
  <dc:subject/>
  <dc:title>Benefiting the Corpus Christi Literacy Council</dc:title>
</cp:coreProperties>
</file>